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i/>
          <w:i/>
          <w:sz w:val="20"/>
          <w:szCs w:val="20"/>
          <w:u w:val="single"/>
          <w:lang w:val="en-US" w:eastAsia="uk-UA"/>
        </w:rPr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val="en-US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i/>
          <w:i/>
          <w:sz w:val="20"/>
          <w:szCs w:val="20"/>
          <w:u w:val="single"/>
          <w:lang w:eastAsia="uk-UA"/>
        </w:rPr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>Інформація про загальну кількість акцій та голосуючих акцій на д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>складання переліку власників іменних цінних паперів ПрАТ «</w:t>
      </w:r>
      <w:r>
        <w:rPr>
          <w:rFonts w:eastAsia="Times New Roman" w:cs="Courier New" w:ascii="Courier New" w:hAnsi="Courier New"/>
          <w:i/>
          <w:color w:val="000000"/>
          <w:sz w:val="20"/>
          <w:szCs w:val="20"/>
          <w:u w:val="single"/>
        </w:rPr>
        <w:t>ФІРМА "НАФТОГАЗБУД</w:t>
      </w:r>
      <w:r>
        <w:rPr>
          <w:rFonts w:eastAsia="Times New Roman" w:cs="Courier New" w:ascii="Courier New" w:hAnsi="Courier New"/>
          <w:i/>
          <w:color w:val="000000"/>
          <w:sz w:val="20"/>
          <w:u w:val="single"/>
        </w:rPr>
        <w:t>»,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 xml:space="preserve"> яким надсилається повідомлення про проведення загальних зборів, складеному станом на «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val="ru-RU" w:eastAsia="uk-UA"/>
        </w:rPr>
        <w:t>09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>» березня 2021 року, отриманого від ПАТ «НДУ» за вих. №</w:t>
      </w:r>
      <w:r>
        <w:rPr>
          <w:rFonts w:eastAsia="Times New Roman" w:cs="Courier New" w:ascii="Courier New" w:hAnsi="Courier New"/>
          <w:i/>
          <w:color w:val="000000"/>
          <w:sz w:val="20"/>
          <w:szCs w:val="20"/>
          <w:u w:val="single"/>
          <w:lang w:val="ru-RU"/>
        </w:rPr>
        <w:t>31723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 xml:space="preserve"> від 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val="ru-RU" w:eastAsia="uk-UA"/>
        </w:rPr>
        <w:t>11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>.0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val="ru-RU" w:eastAsia="uk-UA"/>
        </w:rPr>
        <w:t>3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>.20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u w:val="single"/>
          <w:lang w:eastAsia="uk-UA"/>
        </w:rPr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гальна кількість акцій –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536 980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(п`ятсот тридцять шість тисяч дев`ятсот вісімдесят) штук простих іменних акці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Кількість голосуючих акцій –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89 612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(чотириста вісімдесят дев`ять тисяч шістсот дванадцять) штук простих іменних акцій.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58:00Z</dcterms:created>
  <dc:creator>RePack by Diakov</dc:creator>
  <dc:description/>
  <dc:language>en-US</dc:language>
  <cp:lastModifiedBy>RePack by Diakov</cp:lastModifiedBy>
  <dcterms:modified xsi:type="dcterms:W3CDTF">2021-03-12T07:58:00Z</dcterms:modified>
  <cp:revision>2</cp:revision>
  <dc:subject/>
  <dc:title/>
</cp:coreProperties>
</file>